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800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UL UNIVERSITAR NORD DIN BAIA MARE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partamentul de Matematică-Informatică din cadrul CENTRULUI UNIVERSITAR NORD DIN BAIA MARE, organizează GRATUIT CONSULTAŢII în vederea pregătirii concursului de admitere, din iulie 2012, la programele de studii: </w:t>
      </w:r>
      <w:r>
        <w:rPr>
          <w:rFonts w:cs="Arial" w:ascii="Arial" w:hAnsi="Arial"/>
          <w:b/>
          <w:i/>
          <w:sz w:val="20"/>
          <w:szCs w:val="20"/>
          <w:lang w:val="ro-RO"/>
        </w:rPr>
        <w:t>calculatoare, construcţii civile, industriale şi agricole, măsurători terestre şi cadastru,</w:t>
      </w:r>
      <w:r>
        <w:rPr>
          <w:rFonts w:cs="Arial" w:ascii="Arial" w:hAnsi="Arial"/>
          <w:sz w:val="20"/>
          <w:szCs w:val="20"/>
          <w:lang w:val="ro-RO"/>
        </w:rPr>
        <w:t xml:space="preserve"> pentru care, la concursul de admitere, este prevăzut test grilă la matematică.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Pot participa,de asemenea, la acest program de consultaţii şi candidaţii care doresc să susţină examen de admitere la facultăţile din cadrul Universităţii Tehnice din Cluj-Napoca, unde este obligatorie proba test grilă la matematică 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stul grilă de matematică va fi acelaşi pentru toţi candidaţii la admiterea de la Universitatea Tehnică di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luj-Napoca, deci inclusiv candidaţii pentru Centrul Universitar Nord din Baia Mare.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sultaţiile se vor desfăşura în sala P1, din strada Dr. Victor Babeş, nr. 62 A, din Baia Mare, între or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0:00 – 14:00, după următorul program: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9"/>
        <w:gridCol w:w="2693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ma lecţi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drul didac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imi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Dan Bărbos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05.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e de funcţii. Continu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Dan Bărbo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ucturi algeb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Dan Bărbo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ir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Dan Bărbo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rice. Determinan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Dan Bărbos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lcul Integ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05.20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metrie analit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ţii deriv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licaţii ale calculului diferenţial şi integ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linoame şi ecuaţii algeb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igonomet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f.univ.dr. Ioana Taşc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În data de 26.05.2012, între orele: 10:00 – 13:00, se 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ro-RO"/>
        </w:rPr>
        <w:t>organizează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Style w:val="Appleconvertedspace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SIMULAREA EXAMENULUI DE ADMITERE</w:t>
      </w:r>
      <w:r>
        <w:rPr>
          <w:rStyle w:val="StrongEmphasis"/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ind w:firstLine="142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Testul de matematică pentru simularea examenului de admitere 2012 constă din 45 de întrebări tip grilă similare cu problemele din culegerea "TESTE GRILĂ DE MATEMATICĂ - Admiterea 2012"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Pentru a putea participa la simulare, sunt necesari urmatorii paşi: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1. INSCRIEREA se face in perioada 07.05.2012 - 25.05.2012, astfel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 xml:space="preserve">On-line:depinfo.utcluj.ro, 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  <w:lang w:val="ro-RO"/>
        </w:rPr>
        <w:t>secţiunea Sinumate admitere 2012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 xml:space="preserve">La secretarialtul Facultăţii de Inginerie, strada Dr. Victor Babeş, nr. 62A, luni-vineri, ora 9-14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2. PLATA TAXEI de 50 RON, care se poate face astfel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contextualSpacing/>
        <w:rPr>
          <w:rStyle w:val="StrongEmphasis"/>
          <w:rFonts w:ascii="Arial" w:hAnsi="Arial" w:cs="Arial"/>
          <w:bCs w:val="false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prin mandat poştal sau prin ordin plată, menţionând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  <w:lang w:val="ro-RO"/>
        </w:rPr>
        <w:t>numele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0"/>
          <w:lang w:val="ro-RO"/>
        </w:rPr>
        <w:t xml:space="preserve">, prenumele şi CNP-ul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persoanei care va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 xml:space="preserve">participa la test precum şi 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  <w:lang w:val="ro-RO"/>
        </w:rPr>
        <w:t>urmatoarele informatii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o-RO"/>
        </w:rPr>
        <w:t>UTCN-Centru Universitar Nord din Baia Mare, cod fiscal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3825886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o-RO"/>
        </w:rPr>
        <w:t xml:space="preserve">cont RO42TREZ436504601X000250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o-RO"/>
        </w:rPr>
        <w:t>Trezoreria Baia Mare şi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ro-RO"/>
        </w:rPr>
        <w:t>destinaţia taxei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ro-RO"/>
        </w:rPr>
        <w:t>"taxă simulare test admitere 2012"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142"/>
        <w:contextualSpacing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numerar, la Casieria CUNBM din strada Dr. Victor Babeş, nr. 62A, luni-joi, între orele:8:00-9:30 şi 11:00-15:00, vineri între orele: 8:00-9:30 şi 11:00 – 13:00.</w:t>
      </w:r>
    </w:p>
    <w:p>
      <w:pPr>
        <w:pStyle w:val="ListParagraph"/>
        <w:spacing w:before="0" w:after="0"/>
        <w:ind w:left="284" w:hanging="284"/>
        <w:contextualSpacing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3. PREZENTAREA la susţinerea testului se face în ziua d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26.05.2012, ora 9:00 pe strada</w:t>
      </w:r>
      <w:r>
        <w:rPr>
          <w:rFonts w:cs="Arial" w:ascii="Arial" w:hAnsi="Arial"/>
          <w:bCs/>
          <w:color w:val="000000"/>
          <w:sz w:val="20"/>
          <w:szCs w:val="20"/>
          <w:lang w:val="ro-RO"/>
        </w:rPr>
        <w:t xml:space="preserve"> Dr. Victor Babeş, nr 62A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, cu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>actul de identitate şi documentul în original care dovedeşte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ro-RO"/>
        </w:rPr>
        <w:t xml:space="preserve">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>achitarea taxei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IMPORTANT!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 Pentr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cei interesaţi care nu au reuşit să se înscrie sau să plătească taxa de simulare,</w:t>
      </w:r>
    </w:p>
    <w:p>
      <w:pPr>
        <w:pStyle w:val="NormalWeb"/>
        <w:spacing w:before="0" w:after="0"/>
        <w:jc w:val="both"/>
        <w:rPr>
          <w:rStyle w:val="Emphasis"/>
          <w:rFonts w:ascii="Arial" w:hAnsi="Arial" w:cs="Arial"/>
          <w:bCs/>
          <w:color w:val="000000"/>
          <w:sz w:val="20"/>
          <w:szCs w:val="20"/>
          <w:lang w:val="ro-RO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>PREZENTAREA la susţinerea testului se face în ziua d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lang w:val="ro-RO"/>
        </w:rPr>
        <w:t xml:space="preserve"> 26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ro-RO"/>
        </w:rPr>
        <w:t xml:space="preserve">.05.2012, ora 8:30 pe strada Dr. Victor Babeş, nr.62 A, cu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>actul de identitate şi contravaloarea taxei pentru simulare (50 RON).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lang w:val="ro-RO"/>
        </w:rPr>
        <w:t xml:space="preserve">Alte informaţii: 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ro-RO"/>
        </w:rPr>
        <w:t>Facultatea de Inginerie, telefon: 0362401265,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  <w:lang w:val="ro-RO"/>
        </w:rPr>
        <w:t xml:space="preserve">                       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ro-RO"/>
        </w:rPr>
        <w:t>Facultatea de Resurse Minerale şi Mediu, telefon: 0362401266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8:00Z</dcterms:created>
  <dc:creator>Dinu D</dc:creator>
  <dc:description/>
  <cp:keywords/>
  <dc:language>en-US</dc:language>
  <cp:lastModifiedBy>Dinu D</cp:lastModifiedBy>
  <cp:lastPrinted>2012-05-07T12:54:00Z</cp:lastPrinted>
  <dcterms:modified xsi:type="dcterms:W3CDTF">2012-05-07T13:58:00Z</dcterms:modified>
  <cp:revision>2</cp:revision>
  <dc:subject/>
  <dc:title/>
</cp:coreProperties>
</file>